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нституты поддер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нвестиционной и инновацио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яте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796"/>
        <w:gridCol w:w="382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вестиционный фонд РФ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01.03.2008г. № 134 «Об утверждении Правил формирования и использования бюджетных ассигнований Инвестиционного фонда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предоставления финансовых средст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>Проекты общегосударственного знач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оимость проекта </w:t>
            </w:r>
            <w:r>
              <w:rPr>
                <w:rFonts w:cs="Times New Roman" w:ascii="Times New Roman" w:hAnsi="Times New Roman"/>
                <w:b/>
              </w:rPr>
              <w:t>не менее 5 млрд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частного инвестора в финансировании проекта </w:t>
            </w:r>
            <w:r>
              <w:rPr>
                <w:rFonts w:cs="Times New Roman" w:ascii="Times New Roman" w:hAnsi="Times New Roman"/>
                <w:b/>
              </w:rPr>
              <w:t>не менее 2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ок реализации проекта </w:t>
            </w:r>
            <w:r>
              <w:rPr>
                <w:rFonts w:cs="Times New Roman" w:ascii="Times New Roman" w:hAnsi="Times New Roman"/>
                <w:b/>
              </w:rPr>
              <w:t>не более 5 л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</w:rPr>
              <w:t>Проекты регионального знач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оимость проекта </w:t>
            </w:r>
            <w:r>
              <w:rPr>
                <w:rFonts w:cs="Times New Roman" w:ascii="Times New Roman" w:hAnsi="Times New Roman"/>
                <w:b/>
              </w:rPr>
              <w:t>не менее 500 млн.руб</w:t>
            </w:r>
            <w:r>
              <w:rPr>
                <w:rFonts w:cs="Times New Roman" w:ascii="Times New Roman" w:hAnsi="Times New Roman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ля частного инвестора в финансировании проекта </w:t>
            </w:r>
            <w:r>
              <w:rPr>
                <w:rFonts w:cs="Times New Roman" w:ascii="Times New Roman" w:hAnsi="Times New Roman"/>
                <w:b/>
              </w:rPr>
              <w:t>не менее 5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ок реализации проекта </w:t>
            </w:r>
            <w:r>
              <w:rPr>
                <w:rFonts w:cs="Times New Roman" w:ascii="Times New Roman" w:hAnsi="Times New Roman"/>
                <w:b/>
              </w:rPr>
              <w:t>не более 5 л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регионального развит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94 Москва, ул.Садово-Самотечная, д.10/23, стр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Минрегион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95)980-25-47,980-25-48, 980-25-4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www.minregion.ru/invest_pho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@minregion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К «Банк развития и внешнеэкономической деятельно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Внешэкономбанк</w:t>
              </w:r>
            </w:hyperlink>
            <w:r>
              <w:rPr>
                <w:rFonts w:cs="Times New Roman" w:ascii="Times New Roman" w:hAnsi="Times New Roman"/>
                <w:b/>
              </w:rPr>
              <w:t>)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 мая 2007 г. № 82-ФЗ «О банке развития»</w:t>
            </w:r>
          </w:p>
          <w:p>
            <w:pPr>
              <w:pStyle w:val="Normal"/>
              <w:spacing w:lineRule="auto" w:line="240" w:before="0" w:after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андум о финансовой политике государственной корпорации «Банк развития и внешнеэкономической деятельности (Внешэкономбанк)», утвержденный распоряжением Правительства РФ от 27 июля 2007 г. №1007-р</w:t>
            </w:r>
          </w:p>
          <w:p>
            <w:pPr>
              <w:pStyle w:val="Normal"/>
              <w:spacing w:lineRule="auto" w:line="240" w:before="0" w:after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траслевые приорит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строение и ракетно-космический комплекс; судостроение; электронная промышленность; атомная промышленность; транспортное машиностроение; металлургия; деревообрабатывающая промышленность; оборонно-промышленный комплекс; агропромышленный комплекс; стратегические компьютерные технологии и программное обеспечение; информационно-коммуникационные системы; медицинская техника и фармацев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предоставления финанс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рок окупаемости проекта - </w:t>
            </w:r>
            <w:r>
              <w:rPr>
                <w:rFonts w:cs="Times New Roman" w:ascii="Times New Roman" w:hAnsi="Times New Roman"/>
                <w:b/>
              </w:rPr>
              <w:t>более 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общая стоимость проекта - </w:t>
            </w:r>
            <w:r>
              <w:rPr>
                <w:rFonts w:cs="Times New Roman" w:ascii="Times New Roman" w:hAnsi="Times New Roman"/>
                <w:b/>
              </w:rPr>
              <w:t>более 2 млрд.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2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минимальный размер участия Внешэкономбанка –   </w:t>
            </w:r>
            <w:r>
              <w:rPr>
                <w:rFonts w:cs="Times New Roman" w:ascii="Times New Roman" w:hAnsi="Times New Roman"/>
                <w:b/>
              </w:rPr>
              <w:t>1 млрд. рублей.</w:t>
            </w:r>
          </w:p>
          <w:p>
            <w:pPr>
              <w:pStyle w:val="Normal"/>
              <w:spacing w:lineRule="auto" w:line="240" w:before="0" w:after="2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но соглашение о сотрудничестве между Правительством Удмуртской Республики и Государственной корпорации «Банк развития и внешнеэкономической деятельности (Внешэкономбанк) от 20 мая 2009 год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пр-т Академика Сахарова, 9, Москва, ГСП-6, 107996, Россия</w:t>
            </w:r>
          </w:p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равочная ба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+7 (499) 604-66-90</w:t>
            </w:r>
          </w:p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+7 (499) 975-21-43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veb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ОСН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финансирование перспективных проектов в сфере нанотехнологий. Приоритет отдается проектам, находящимся на стадии, максимально близкой к выходу на 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финансиров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 внедрению нанотехнологий или производству продукции в сфере наноиндустр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 научно-исследовательским и опытно-конструкторским разработкам в сфере нанотехнологи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 подготовке специалистов в сфере нанотехнолог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финансирования инвестиционных проектов используются следующие инструмен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частие в капитале компаний (не более 50% минус 1 акция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ача займ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обретение облигаций и конвертируемых долговых обязательст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ручительства по кредита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иобретение долей в венчурных фонд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условие — размещение производства в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объем проекта – </w:t>
            </w:r>
            <w:r>
              <w:rPr>
                <w:rFonts w:cs="Times New Roman" w:ascii="Times New Roman" w:hAnsi="Times New Roman"/>
                <w:b/>
                <w:bCs/>
              </w:rPr>
              <w:t>не менее 250 млн. руб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учка на 5-й год реализации проекта – </w:t>
            </w:r>
            <w:r>
              <w:rPr>
                <w:rFonts w:cs="Times New Roman" w:ascii="Times New Roman" w:hAnsi="Times New Roman"/>
                <w:b/>
                <w:bCs/>
              </w:rPr>
              <w:t>не менее 250 млн. руб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участия РОСНАНО в проекте — </w:t>
            </w:r>
            <w:r>
              <w:rPr>
                <w:rFonts w:cs="Times New Roman" w:ascii="Times New Roman" w:hAnsi="Times New Roman"/>
                <w:b/>
                <w:bCs/>
              </w:rPr>
              <w:t>до 10 л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ано Соглашение о сотрудничестве в области развития инновационной индустрии и нанотехнологий между Правительством Удмуртской Республики, государственной корпорацией «Российская корпорация нанотехнологий» и ЗАО «Московская межбанковская валютная биржа» от 13 апреля 201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 и почтовый адрес: 117036, г. Москва, пр-т 60-летия Октября, 10А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: +7 (495) 988 5388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с: +7 (495) 988 5399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fo@rusnano.com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такты пресс-службы РОСНАНО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+7 (495) 988 56 77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ress@rusnano.com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такты проектного офиса РОСНАНО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+7 (495) 988 53 40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sna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такты службы технической поддержки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+7 (495) 988–53–40, доб. 1313</w:t>
              <w:br/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upport@rusnano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rusnano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атор в Удмуртской Республ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экономики УР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министра экономики УР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И.С. Лысов</w:t>
            </w:r>
            <w:r>
              <w:rPr>
                <w:rFonts w:cs="Times New Roman" w:ascii="Times New Roman" w:hAnsi="Times New Roman"/>
                <w:color w:val="000000"/>
              </w:rPr>
              <w:t>, тел. 901-0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инноваций Минэкономики У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.И. Тумин, </w:t>
            </w:r>
            <w:r>
              <w:rPr>
                <w:rFonts w:cs="Times New Roman" w:ascii="Times New Roman" w:hAnsi="Times New Roman"/>
                <w:color w:val="000000"/>
              </w:rPr>
              <w:t>тел. 901-0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корпорац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Ростехнологии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по содействию разработке, производству и экспорту высокотехнологичной промышленной продук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деятельности корпорации является содействие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- разработчиков и производителей высокотехнологичной промышленной продукции, организаций, в которых Государственная корпорация «Ростехнологии» в силу преобладающего участия в их уставных капиталах и в соответствии с заключенными между ними договорами либо иным образом имеет возможность влиять на принимаемые этими организациями решения ,а также путем привлечения инвестиций в организации различных отраслей промышленности, включая оборонно-промышленный комплек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еральный закон от 23 ноября 2007 г. № 270-ФЗ «О Государственной корпорации «Ростехн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нновационного развития ГК «Ростехнологии» на период до 2020 года утверждена 31 мар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активизация разработок новых технологий, продуктов и услуг, организация на основе этого конкурентоспособной высокотехнологической продукции, продвижение её на внутренний и внешние ры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ях финансирования мероприятий программы инновационного развития в Корпорации принято решение о формировании фонда инвестиционного и инновацион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рует данное направление Департамент инноваций и стратегического развития ГК «Ростехнолог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1, Россия, г. Москва, Гоголевский бульвар,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287-2525 - Секретари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95) 637-9775, 287-2500*2437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287-2500*5060– Пресс-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rostechnologi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ширин Александр Иванович</w:t>
            </w:r>
            <w:r>
              <w:rPr>
                <w:rFonts w:cs="Times New Roman" w:ascii="Times New Roman" w:hAnsi="Times New Roman"/>
              </w:rPr>
              <w:t xml:space="preserve"> – заместитель начальника Департамента инноваций и стратегического 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495) 287-25-00*27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.I.Kashirin@roshtchn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 «Российский банк развития»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расширения финансовой поддержки МСП разрабатывает Программу «Финансирование для инноваций и модернизации» по доведению средств по двухуровневой системе для инновационных и модернизационных проектов МСП в производственном секторе экономики и в области современных технолог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ом разработаны следующие продукт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«Кредит для инноваций и модернизаци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целевое финансирование ОАО «РосБР» банка-партнера на следующих условиях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цель финансирования – кредитование инновационного (модернизационного) проекта субъекта МСП в рамках действующего бизнес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орма кредита – кредитная линия с лимитом выдач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ок кредит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-7 л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ериод выборки кредитной лин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более 1 г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аржа банка–партнера – предусматривается ограничение в зависимости от особенностей проек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ъем кредитования проекта клиента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более 150 млн. рублей на один 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, представляемое банком-партнером в ОАО «РосБР» – залог права требования по выдаваемому кредиту «инновационному субъекту МСП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льготный период по амортизации основного долга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год с даты заключения кредитного договор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готовность инициатора проекта (инновационного, модернизационного субъекта МСП) инвестировать в проек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менее 15% собственных средст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ставление в ОАО «РосБР» мотивированного заключения банка-партнера по финансированию данного проекта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целевого использования средств конечным заемщиком осуществляется банком-партнером в соответствии с требованиями ОАО «РосБР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«Капитал для развития инновационного и модернизационного МСП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участие ОАО «РосБР» через специально создаваемый Фонд прямых инвестиций (Фонд) в инвестировании в капитал инновационных и модернизационных МСП, в том числе с возможным привлечением фондов Российской венчурной компании и ОАО РОСНАНО на следующих условиях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укт возможен только для участников программы «Кредит для инноваций и модернизации»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цель финансирования – осуществление долгосрочных вложений в акции, доли и ценные бумаги субъектов МСП (клиента банка-партнера), располагающих инновационными технологиями и модернизационными проектами, в рамках действующего (развивающегося) бизнеса, в том числе для формирования капитала второго уровн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левое финансирование представляется клиентам с целью реализации планов инновационного и модернизационного развития путем повышения капитализации для дальнейшего привлечения долгового финансирова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ъем инвестиций в проект клиента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более 60 млн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ок инвест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-7 л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готовность банка-партнера предоставлять заемное финансирование клиенту Фонда на всем протяжении инвестиции в рамках программы «Кредит для инноваций и модернизации» (до момента выхода Фонда из капитала инновационного МСП)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60 % от объема прое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При этом структура финансирования проекта включает инвестиции со стороны Фонда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25% от объема прое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доля собственных средств, инвестируемых инициатором проекта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менее 15%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АО «РосБР» может рассмотреть вопрос об одновременном вхождении в капитал и представлении банку–партнеру ресурса для долгосрочного кредит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119034, Москва, 1-й Зачатьевский переулок, дом 3, строение 1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ел.:</w:t>
            </w:r>
            <w:r>
              <w:rPr>
                <w:rFonts w:cs="Times New Roman" w:ascii="Times New Roman" w:hAnsi="Times New Roman"/>
                <w:color w:val="000000"/>
              </w:rPr>
              <w:t xml:space="preserve"> (495) 783 79 98, 783 79 66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Факс:</w:t>
            </w:r>
            <w:r>
              <w:rPr>
                <w:rFonts w:cs="Times New Roman" w:ascii="Times New Roman" w:hAnsi="Times New Roman"/>
                <w:color w:val="000000"/>
              </w:rPr>
              <w:t xml:space="preserve"> (495) 783 79 74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E-mail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fo@rosb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rosbr.ru/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и-партнеры в Удмуртской Республ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Б «Ижкомбанк» (ОА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izhcombank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 «БыстроБа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ystrobank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ниаструм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uniastrum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Ак Барс»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akbars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Мос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m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 «Промсвязьба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izhevsk.psbank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иал ОАО «Банк Уралси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ankuralsib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альский банк реконструкции и развития (УБРИ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ubr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Б 24 (ЗА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vtb24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ОС-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nomos.ru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коммерческая организация «Фонд развития Центра разработки и коммерциализации новых технологи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нд «Сколково»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онная политика Фонда развития Центра разработки и коммерциализации новых технологий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ые направления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энергоэффективность и энергосбережение, в том числе разработка инновационных  энергетических технологий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ядерные технологии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смические технологии, прежде всего в области телекоммуникаций и навигационных систем (в том числе создание соответствующей наземной инфраструктуры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едицинские технологии в области разработки оборудования, лекарственных средств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ратегические компьютерные технологии и программное обеспечени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фраструктурный цен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рганизованный Фондом «Сколково», предоставляет Участникам проекта доступ к востребованному исследовательскому, лабораторному и опытному оборудованию, а также оказывает услуги по исследованиям, разработкам, испытаниям 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28 сентября 2010 г. №244-ФЗ «Об инновационном центре «Сколково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онд «Сколково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финансирование инновационных проектов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е предоставле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безвозмездного и безвозвратного гран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овационной компании.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лассификация проектов по стадиям и суммам грантов</w:t>
            </w:r>
          </w:p>
          <w:p>
            <w:pPr>
              <w:pStyle w:val="Style41"/>
              <w:widowControl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tbl>
            <w:tblPr>
              <w:tblW w:w="7938" w:type="dxa"/>
              <w:jc w:val="left"/>
              <w:tblInd w:w="2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18"/>
              <w:gridCol w:w="3118"/>
              <w:gridCol w:w="1701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right="-40" w:hanging="0"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Стадия проек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На что требуются деньги Фонда и что станет результатами использования гран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Ориентировочные суммы гра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1"/>
                    <w:widowControl/>
                    <w:jc w:val="center"/>
                    <w:rPr/>
                  </w:pPr>
                  <w:r>
                    <w:rPr>
                      <w:rStyle w:val="FontStyle20"/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Style81"/>
                    <w:widowControl/>
                    <w:ind w:right="7" w:hanging="0"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стороннего софинансирования*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ind w:right="-40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Стадия идеи (стадия 0)"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ind w:right="137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  <w:tab/>
                    <w:t>Разработка бизнес плана, программы исследований, анализ рынка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  <w:tab/>
                    <w:t>Первичные НИР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  <w:tab/>
                    <w:t>Поиск инвестора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ind w:right="137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  <w:tab/>
                    <w:t>Тренинги, услуги консультантов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202" w:leader="none"/>
                    </w:tabs>
                    <w:spacing w:lineRule="auto" w:line="24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  <w:tab/>
                    <w:t>Часы работы в ЦК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до 1,5 млн.</w:t>
                  </w:r>
                </w:p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ет требований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ind w:right="-40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Посевная</w:t>
                  </w:r>
                </w:p>
                <w:p>
                  <w:pPr>
                    <w:pStyle w:val="Style71"/>
                    <w:widowControl/>
                    <w:ind w:right="-40" w:hanging="0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 xml:space="preserve">стадия </w:t>
                  </w:r>
                </w:p>
                <w:p>
                  <w:pPr>
                    <w:pStyle w:val="Style71"/>
                    <w:widowControl/>
                    <w:ind w:right="-40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(стадия 1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ind w:right="113" w:firstLine="6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ИТ: создание работающего прототипа, детальных спецификаций/архитектуры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115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ЯТ: завершение НИР, создание технического проекта продукта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115" w:firstLine="7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БМТ: проверка концепции (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roof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of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ncept</w:t>
                  </w: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)***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115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ЭЭ: создание пилотной установ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до 30 млн.</w:t>
                  </w:r>
                </w:p>
                <w:p>
                  <w:pPr>
                    <w:pStyle w:val="Style81"/>
                    <w:widowControl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е менее</w:t>
                  </w:r>
                </w:p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25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ind w:right="-40" w:hanging="0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 xml:space="preserve">Ранняя </w:t>
                  </w:r>
                </w:p>
                <w:p>
                  <w:pPr>
                    <w:pStyle w:val="Style71"/>
                    <w:widowControl/>
                    <w:ind w:right="-40" w:hanging="0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 xml:space="preserve">стадия </w:t>
                  </w:r>
                </w:p>
                <w:p>
                  <w:pPr>
                    <w:pStyle w:val="Style71"/>
                    <w:widowControl/>
                    <w:ind w:right="-40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(стадия 2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1"/>
                    <w:widowControl/>
                    <w:spacing w:lineRule="auto" w:line="240"/>
                    <w:ind w:right="43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ИТ: создание альфа-версии, завершение НИР (для ПАК****), пилотные внедрения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43" w:firstLine="7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ЯТ, ЭЭ: создание опытно-промышленного образ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43" w:firstLine="7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БМТ: доклинические и первые стадии клинических испытаний, завершение НИОКР (для промбиотех.)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43" w:firstLine="7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244" w:hanging="0"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до 150 млн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е менее</w:t>
                  </w:r>
                </w:p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ind w:right="-40" w:hanging="0"/>
                    <w:rPr>
                      <w:rStyle w:val="FontStyle2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 xml:space="preserve">Продвинутая стадия </w:t>
                  </w:r>
                </w:p>
                <w:p>
                  <w:pPr>
                    <w:pStyle w:val="Style71"/>
                    <w:widowControl/>
                    <w:ind w:right="-40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(стадия 3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1"/>
                    <w:widowControl/>
                    <w:spacing w:lineRule="auto" w:line="240"/>
                    <w:ind w:right="43" w:firstLine="7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ИТ: бета-версия, завершение ОКР (для ПАК), запуск продаж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43" w:firstLine="7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БМТ: завершающие стадии клинических испытаний, пилотное внедрение и (или) пилотное производство (для промбиотех)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right="43" w:hanging="0"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sz w:val="22"/>
                      <w:szCs w:val="22"/>
                    </w:rPr>
                    <w:t>ЯТ, ЭЭ: пилотное внедрение, опытная пар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244" w:hanging="0"/>
                    <w:rPr/>
                  </w:pPr>
                  <w:r>
                    <w:rPr>
                      <w:rStyle w:val="FontStyle21"/>
                      <w:rFonts w:cs="Times New Roman" w:ascii="Times New Roman" w:hAnsi="Times New Roman"/>
                      <w:sz w:val="22"/>
                      <w:szCs w:val="22"/>
                    </w:rPr>
                    <w:t>до 300 млн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22"/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е менее 75%***</w:t>
                  </w:r>
                </w:p>
              </w:tc>
            </w:tr>
          </w:tbl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2"/>
                <w:szCs w:val="22"/>
              </w:rPr>
              <w:t>Расшифровка аббревиатур: ЯТ – Ядерные технологии, ЭЭ – Энергоэффективность, ИТ – Информационные технологии, БМТ –биомедицинские технологи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* % от общего бюджета проекта. В случае несоблюдения пропорции заявитель и ответственные лица Фонда должны предоставить детализированное объяснение и обоснование необходимости финансировать проект на данных условия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** решение по финансированию на стадии 0 принимает руководитель кластера, на последующих стадиях – Инвестиционный комитет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***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  <w:lang w:val="en-US"/>
              </w:rPr>
              <w:t>proof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  <w:lang w:val="en-US"/>
              </w:rPr>
              <w:t>concept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 – первичное экспериментальное подтверждение работоспособности технологии, метода, принципа, идеи проекта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**** программно-аппаратные комплексы</w:t>
            </w:r>
          </w:p>
          <w:p>
            <w:pPr>
              <w:pStyle w:val="Style101"/>
              <w:widowControl/>
              <w:spacing w:lineRule="auto" w:line="240"/>
              <w:ind w:right="16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***** для проектов по направлениям БМТ и ЯТ на данной стадии допускается софинансирование в размере 50% и боле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 «Фонд развития Центра разработки и коммерциализации новых технологи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нд «Сколково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, 105005, ул. 2-я Бауманская, д.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авки корреспонден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0, Москва, Краснопресненская наб., 12, под.6, к.7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: (495) 967-01-4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5) 967-01-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для входящей корреспонденц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Foundation@corp.i-gorod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.i-GOROD.com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нд содействия развитию малых форм предприятий в научно-техническ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ановление Правительства Российской Федерации от 3 февраля 1994 года № 65 «О фонде содействия развитию малых форм предприятий в научно-технической сфе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Фонда направлены на проекты НИОКР. Отраслевая тематика проектов отражает направленность малых инновационных компаний на решение социальных задач и создание высоко наукоемки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средства Фонда (около 15,0%) направляются на создание сети инновационно-технологических центров, развитие инфраструктуры трансфера технологий, вовлечение студенчества и молодых ученых РАН и университетов в инновационное предпринимательство, поддержку участия компаний в выставках, семинарах, подготовку менед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рантов Фонда осуществляется на конкурсной основе в соответствии с условиями проведения кажд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Т </w:t>
            </w:r>
            <w:r>
              <w:rPr>
                <w:rFonts w:cs="Times New Roman" w:ascii="Times New Roman" w:hAnsi="Times New Roman"/>
                <w:bCs/>
              </w:rPr>
              <w:t>– конкурс среди</w:t>
            </w:r>
            <w:r>
              <w:rPr>
                <w:rFonts w:cs="Times New Roman" w:ascii="Times New Roman" w:hAnsi="Times New Roman"/>
              </w:rPr>
              <w:t xml:space="preserve"> малых инновационных предприятий, находящихся на начальной стадии развития, в проведении НИОКР по разработке и созданию инновационных высокотехнологичных товаров и услуг, имеющих большой потенциал коммер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гранта - до 6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.М.Н.И.К </w:t>
            </w:r>
            <w:r>
              <w:rPr>
                <w:rFonts w:cs="Times New Roman" w:ascii="Times New Roman" w:hAnsi="Times New Roman"/>
                <w:bCs/>
              </w:rPr>
              <w:t>- к</w:t>
            </w:r>
            <w:r>
              <w:rPr>
                <w:rFonts w:cs="Times New Roman" w:ascii="Times New Roman" w:hAnsi="Times New Roman"/>
              </w:rPr>
              <w:t>онкурс молодых ученых (лица от 18 до 28 лет - студенты, аспиранты, молодые исследователи), отобранных на аккредитованных фондом мероприятиях (конференциях, конкурсах, семинарах, научных шко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ы - 200 тыс. руб. в год на побе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орт-2011 </w:t>
            </w: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iCs/>
              </w:rPr>
              <w:t xml:space="preserve">онкурс для субъектов малого предпринимательства, направленный на </w:t>
            </w:r>
            <w:r>
              <w:rPr>
                <w:rFonts w:cs="Times New Roman" w:ascii="Times New Roman" w:hAnsi="Times New Roman"/>
              </w:rPr>
              <w:t>выполнение научно-технических и опытно-конструкторских работ, направленных на разработку экспортно-ориентированное продукции, соответствующей приоритетным направлениям Правительства РФ для поставки на зарубежные ры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контрактов по 1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рма-2011 </w:t>
            </w:r>
            <w:r>
              <w:rPr>
                <w:rFonts w:cs="Times New Roman" w:ascii="Times New Roman" w:hAnsi="Times New Roman"/>
              </w:rPr>
              <w:t>- конкурс, направленный на выполнение научно-исследовательских и опытно-конструкторских работ по разработке высокоэффективных технологий получения лекарственных средств, медицинской техники и изделий медицинского назначения, используемых при диагностике и лечении социально-значим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контрактов по 1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нерго-2011 </w:t>
            </w: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iCs/>
              </w:rPr>
              <w:t xml:space="preserve">онкурс для субъектов малого предпринимательства, направленный на </w:t>
            </w:r>
            <w:r>
              <w:rPr>
                <w:rFonts w:cs="Times New Roman" w:ascii="Times New Roman" w:hAnsi="Times New Roman"/>
              </w:rPr>
              <w:t>выполнение научно-исследовательских и опытно-конструкторских работ в области энерг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контрактов по 1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дународное сотрудничество - </w:t>
            </w:r>
            <w:r>
              <w:rPr>
                <w:rFonts w:cs="Times New Roman" w:ascii="Times New Roman" w:hAnsi="Times New Roman"/>
                <w:bCs/>
              </w:rPr>
              <w:t>конкурс на проведение совместных проектов в области прикладных исследований и инноваций между российскими и финскими малыми инновационным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не более 6 млн. руб., </w:t>
            </w:r>
            <w:r>
              <w:rPr>
                <w:rFonts w:cs="Times New Roman" w:ascii="Times New Roman" w:hAnsi="Times New Roman"/>
                <w:b/>
                <w:iCs/>
              </w:rPr>
              <w:t>при условии выделения компанией софинансирования на равнозначную сумм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НИОКР по практическому применению разработок, выполняемых в научно-образовательных центрах (НОЦ) - </w:t>
            </w:r>
            <w:r>
              <w:rPr>
                <w:rFonts w:cs="Times New Roman" w:ascii="Times New Roman" w:hAnsi="Times New Roman"/>
              </w:rPr>
              <w:t>участие малых инновационных предприятий, работающих в партнерстве с НОЦ, созданных государственной науч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т – Наука – </w:t>
            </w:r>
            <w:r>
              <w:rPr>
                <w:rFonts w:cs="Times New Roman" w:ascii="Times New Roman" w:hAnsi="Times New Roman"/>
                <w:bCs/>
              </w:rPr>
              <w:t>конкурс 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е стартующих хозяйственных обществ, учрежденных научными и образователь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икризис - </w:t>
            </w:r>
            <w:r>
              <w:rPr>
                <w:rFonts w:cs="Times New Roman" w:ascii="Times New Roman" w:hAnsi="Times New Roman"/>
              </w:rPr>
              <w:t>конкурс для малых инновационных предприятий в рамках реализации антикризисной программы Правительства РФ. К участию приглашаются малые инновационные предприятия, повысившие в последние годы эффективность своей работы, инвестировавшие в развитие производства и создание новой продукции, повысившие производительность труда, но попавшие в сложную ситуацию из-за отсутствия доступа к кредитам и временного снижения спроса на их продукцию. Особое внимание уделяется предприятиям, наиболее перспективным в плане импортозамещения и наращивания внутреннего с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- до 2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вка –</w:t>
            </w:r>
            <w:r>
              <w:rPr>
                <w:rFonts w:cs="Times New Roman" w:ascii="Times New Roman" w:hAnsi="Times New Roman"/>
              </w:rPr>
              <w:t>компенсация части процентной ставки по кредиту или лизингового платежа предприятиям, реализующим проекты инновацио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определяется в соответствии с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п - </w:t>
            </w:r>
            <w:r>
              <w:rPr>
                <w:rFonts w:cs="Times New Roman" w:ascii="Times New Roman" w:hAnsi="Times New Roman"/>
              </w:rPr>
              <w:t>приобретение лицензий на новые технологии и технические решения у российских университетов, академических и отраслевых инстит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определяется в соответствии с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УСК - </w:t>
            </w:r>
            <w:r>
              <w:rPr>
                <w:rFonts w:cs="Times New Roman" w:ascii="Times New Roman" w:hAnsi="Times New Roman"/>
              </w:rPr>
              <w:t>финансирование инновационных проектов, выполняемых малыми инновационными компаниями на основании разработок и при кадровой поддержке университе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определяется в соответствии с проек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95) 231-1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495) 231-19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fas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fas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ГБОУ ВПО «Ижев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, ул. 30 лет Победы, 2 (5 корпус ИжГТУ, каб. 7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гиональный представитель Фонда содействия развитию малых форм предприятий в научно-технической сфере в Удмуртской Республике –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Широбоков Константи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7(912)75086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7(922)6863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muistu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нансирование комплексных инвестиционных планов (КИП) моногоро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федерации в части вопросов модернизации моногородов создана следующая структура управления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тельственная комиссия по экономическому развитию и интеграции (под руководством Заместителя Председателя Правительства РФ И.И.Шувалова);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чая группа по модернизации моногородов (руководитель заместитель председателя Внешэкономбанка И.В.Макиева).  Межведомственная рабочая группа Минрегиона по вопросам снижения негативного воздействия финансового кризиса на социально-экономическое развитие моногородов в субъектах Российской Федерации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в качестве первоочередных шагов государственной поддержки моногородов Минрегионом России, как координатором, намечена следующая работ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тбор не менее 15 лучших комплексных инвестиционных планов для софинансирования в 2011 году. (Рабочей группой по модернизации моногородов город Воткинск рекомендован Правительству РФ для включения в перечень моногородов, мероприятия комплексных инвестиционных планов которых в 2011 году предполагается реализовать с предоставлением господдержки за счет средств федерального бюджета)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ормирование перечня «пилотных проектов» (не менее 50 стоимостью свыше 2 000 млн. руб.), реализуемых в 2011 году с привлечением Внешэкономбанка, как института развит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весторов региональными и муниципальными властями для реализации инвестпроектов стоимостью до 2000 млн.руб. Вместе с тем моногородам предоставляется возможность взаимодействия с потенциальными инвесторами на площадке Рабочей группы по модернизации моногородов. Членами Рабочей группы по моногородам являются Сбербанк России, Российский банк развития, Россельхозбанк, ВТБ, представители Госкорпо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органам исполнительной власти также предписано предусматривать меры поддержки моногородам в рамках своих ведомственных программ, в приоритетном порядке выделять ресурсы на решение задач развития тех или иных отраслей в моногород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регионального развит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94 Москва, ул.Садово-Самотечная, д.10/23, стр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Минрегион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л.: (495)980-25-47,980-25-48, 980-25-49.   сайт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inregion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атор в Удмуртской Республ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экономики УР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министра экономики УР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Н.Л. Огнева</w:t>
            </w:r>
            <w:r>
              <w:rPr>
                <w:rFonts w:cs="Times New Roman" w:ascii="Times New Roman" w:hAnsi="Times New Roman"/>
                <w:color w:val="000000"/>
              </w:rPr>
              <w:t>, тел. 497-4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информатизации Минэкономики УР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.С. Мельников, </w:t>
            </w:r>
            <w:r>
              <w:rPr>
                <w:rFonts w:cs="Times New Roman" w:ascii="Times New Roman" w:hAnsi="Times New Roman"/>
                <w:color w:val="000000"/>
              </w:rPr>
              <w:t>тел. 497-4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нд </w:t>
            </w:r>
            <w:r>
              <w:rPr>
                <w:rFonts w:cs="Times New Roman" w:ascii="Times New Roman" w:hAnsi="Times New Roman"/>
                <w:b/>
              </w:rPr>
              <w:t>содействия кредитованию малого и среднего предпринимательства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чительства перед банком до 50% суммы необходимого залогового обеспечения (в рамках реализации Программы кредитных гарантий)</w:t>
            </w:r>
          </w:p>
          <w:p>
            <w:pPr>
              <w:pStyle w:val="Normal"/>
              <w:spacing w:lineRule="auto" w:line="240" w:before="30" w:after="3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нд </w:t>
            </w:r>
            <w:r>
              <w:rPr>
                <w:rFonts w:cs="Times New Roman" w:ascii="Times New Roman" w:hAnsi="Times New Roman"/>
                <w:b/>
              </w:rPr>
              <w:t>содействия кредитованию малого и среднего предпринимательства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.В. Тепля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.</w:t>
            </w:r>
            <w:r>
              <w:rPr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4-094, 904-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gfsku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дмуртский государственный фонд поддержки малого предпринимательств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инансирование субъектов малого и среднего бизн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db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13-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Вьюгов Алексей Маратович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798B97"/>
      <w:sz w:val="18"/>
      <w:szCs w:val="18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basedOn w:val="Style12"/>
    <w:qFormat/>
    <w:rPr>
      <w:rFonts w:ascii="Arial" w:hAnsi="Arial" w:cs="Arial"/>
      <w:sz w:val="14"/>
      <w:szCs w:val="14"/>
    </w:rPr>
  </w:style>
  <w:style w:type="character" w:styleId="FontStyle23">
    <w:name w:val="Font Style23"/>
    <w:basedOn w:val="Style12"/>
    <w:qFormat/>
    <w:rPr>
      <w:rFonts w:ascii="Arial" w:hAnsi="Arial" w:cs="Arial"/>
      <w:i/>
      <w:iCs/>
      <w:sz w:val="14"/>
      <w:szCs w:val="1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10"/>
    </w:pPr>
    <w:rPr>
      <w:rFonts w:ascii="Arial" w:hAnsi="Arial" w:eastAsia="Times New Roman" w:cs="Arial"/>
      <w:color w:val="596C76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5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5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058;fld=134;dst=100014" TargetMode="External"/><Relationship Id="rId3" Type="http://schemas.openxmlformats.org/officeDocument/2006/relationships/hyperlink" Target="mailto:info@minregion.ru" TargetMode="External"/><Relationship Id="rId4" Type="http://schemas.openxmlformats.org/officeDocument/2006/relationships/hyperlink" Target="http://ru.wikipedia.org/wiki/&#1042;&#1085;&#1077;&#1096;&#1101;&#1082;&#1086;&#1085;&#1086;&#1084;&#1073;&#1072;&#1085;&#1082;" TargetMode="External"/><Relationship Id="rId5" Type="http://schemas.openxmlformats.org/officeDocument/2006/relationships/hyperlink" Target="http://www.veb.ru/ru/PPP/ppptp/" TargetMode="External"/><Relationship Id="rId6" Type="http://schemas.openxmlformats.org/officeDocument/2006/relationships/hyperlink" Target="mailto:info@rusnano.com" TargetMode="External"/><Relationship Id="rId7" Type="http://schemas.openxmlformats.org/officeDocument/2006/relationships/hyperlink" Target="mailto:press@rusnano.com" TargetMode="External"/><Relationship Id="rId8" Type="http://schemas.openxmlformats.org/officeDocument/2006/relationships/hyperlink" Target="mailto:project@rusnano.com" TargetMode="External"/><Relationship Id="rId9" Type="http://schemas.openxmlformats.org/officeDocument/2006/relationships/hyperlink" Target="mailto:support@rusnano.com" TargetMode="External"/><Relationship Id="rId10" Type="http://schemas.openxmlformats.org/officeDocument/2006/relationships/hyperlink" Target="http://www.rusnano.com/" TargetMode="External"/><Relationship Id="rId11" Type="http://schemas.openxmlformats.org/officeDocument/2006/relationships/hyperlink" Target="http://ru.wikipedia.org/wiki/&#1056;&#1086;&#1089;&#1090;&#1077;&#1093;&#1085;&#1086;&#1083;&#1086;&#1075;&#1080;&#1080;" TargetMode="External"/><Relationship Id="rId12" Type="http://schemas.openxmlformats.org/officeDocument/2006/relationships/hyperlink" Target="http://www.rostechnologii.ru/" TargetMode="External"/><Relationship Id="rId13" Type="http://schemas.openxmlformats.org/officeDocument/2006/relationships/hyperlink" Target="mailto:A.I.Kashirin@roshtchn.ru" TargetMode="External"/><Relationship Id="rId14" Type="http://schemas.openxmlformats.org/officeDocument/2006/relationships/hyperlink" Target="mailto:info@rosbr.ru" TargetMode="External"/><Relationship Id="rId15" Type="http://schemas.openxmlformats.org/officeDocument/2006/relationships/hyperlink" Target="http://www.rosbr.ru/ru/" TargetMode="External"/><Relationship Id="rId16" Type="http://schemas.openxmlformats.org/officeDocument/2006/relationships/hyperlink" Target="http://www.izhcombank.ru/" TargetMode="External"/><Relationship Id="rId17" Type="http://schemas.openxmlformats.org/officeDocument/2006/relationships/hyperlink" Target="http://www.bystrobank.ru/" TargetMode="External"/><Relationship Id="rId18" Type="http://schemas.openxmlformats.org/officeDocument/2006/relationships/hyperlink" Target="http://www.uniastrum.ru/" TargetMode="External"/><Relationship Id="rId19" Type="http://schemas.openxmlformats.org/officeDocument/2006/relationships/hyperlink" Target="http://www.akbars.ru/" TargetMode="External"/><Relationship Id="rId20" Type="http://schemas.openxmlformats.org/officeDocument/2006/relationships/hyperlink" Target="http://www.bm.ru/" TargetMode="External"/><Relationship Id="rId21" Type="http://schemas.openxmlformats.org/officeDocument/2006/relationships/hyperlink" Target="http://izhevsk.psbank.ru/" TargetMode="External"/><Relationship Id="rId22" Type="http://schemas.openxmlformats.org/officeDocument/2006/relationships/hyperlink" Target="http://www.bankuralsib.ru/" TargetMode="External"/><Relationship Id="rId23" Type="http://schemas.openxmlformats.org/officeDocument/2006/relationships/hyperlink" Target="http://ubrr.ru/" TargetMode="External"/><Relationship Id="rId24" Type="http://schemas.openxmlformats.org/officeDocument/2006/relationships/hyperlink" Target="http://www.vtb24.ru/" TargetMode="External"/><Relationship Id="rId25" Type="http://schemas.openxmlformats.org/officeDocument/2006/relationships/hyperlink" Target="http://www.nomos.ru/" TargetMode="External"/><Relationship Id="rId26" Type="http://schemas.openxmlformats.org/officeDocument/2006/relationships/hyperlink" Target="http://WWW.i-GOROD.com/" TargetMode="External"/><Relationship Id="rId27" Type="http://schemas.openxmlformats.org/officeDocument/2006/relationships/hyperlink" Target="mailto:sov@fasie.ru" TargetMode="External"/><Relationship Id="rId28" Type="http://schemas.openxmlformats.org/officeDocument/2006/relationships/hyperlink" Target="http://www.fasie.ru/" TargetMode="External"/><Relationship Id="rId29" Type="http://schemas.openxmlformats.org/officeDocument/2006/relationships/hyperlink" Target="http://www.istu.ru/" TargetMode="External"/><Relationship Id="rId30" Type="http://schemas.openxmlformats.org/officeDocument/2006/relationships/hyperlink" Target="mailto:smuistu@mail.ru" TargetMode="External"/><Relationship Id="rId31" Type="http://schemas.openxmlformats.org/officeDocument/2006/relationships/hyperlink" Target="http://www.minregion.ru/" TargetMode="External"/><Relationship Id="rId32" Type="http://schemas.openxmlformats.org/officeDocument/2006/relationships/hyperlink" Target="http://www.gfskur.ru/" TargetMode="External"/><Relationship Id="rId33" Type="http://schemas.openxmlformats.org/officeDocument/2006/relationships/hyperlink" Target="http://www.udbiz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8:00Z</dcterms:created>
  <dc:creator>duv</dc:creator>
  <dc:description/>
  <cp:keywords/>
  <dc:language>en-US</dc:language>
  <cp:lastModifiedBy>ec03</cp:lastModifiedBy>
  <cp:lastPrinted>2011-08-15T08:21:00Z</cp:lastPrinted>
  <dcterms:modified xsi:type="dcterms:W3CDTF">2012-02-16T07:01:00Z</dcterms:modified>
  <cp:revision>3</cp:revision>
  <dc:subject/>
  <dc:title/>
</cp:coreProperties>
</file>