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>
          <w:sz w:val="26"/>
        </w:rPr>
      </w:pPr>
      <w:r>
        <w:rPr>
          <w:sz w:val="26"/>
        </w:rPr>
        <w:t xml:space="preserve">11-00 ч.                                                                                                        13 января 2009г. 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Управление жилищно-коммунального хозяйства Администрации г. Глазова, начальник Управления – Ю.С.Помелов, кабинет 121, тел 3-02-90;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zhkh</w:t>
        </w:r>
        <w:r>
          <w:rPr>
            <w:rStyle w:val="InternetLink"/>
            <w:sz w:val="26"/>
            <w:szCs w:val="26"/>
          </w:rPr>
          <w:t>01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контактное лицо: В.И.Костяев, тел.4-93-3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О размещении заказа путем запроса котировок и заключении муниципального контракта на выполнение работ </w:t>
      </w: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содержанию и обслуживанию общественного туалета на территории города Глазо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sz w:val="26"/>
        </w:rPr>
        <w:t>Председатель единой комиссии -</w:t>
      </w:r>
      <w:r>
        <w:rPr>
          <w:bCs/>
          <w:sz w:val="26"/>
        </w:rPr>
        <w:t xml:space="preserve"> Начальник Управления ЖКХ Администрации г. Глазова - </w:t>
      </w:r>
      <w:r>
        <w:rPr>
          <w:sz w:val="26"/>
        </w:rPr>
        <w:t>Ю.С.Помелов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-  А.Н.Коземаслов (представитель Заказчика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начальника Управления ЖКХ Администрации г. Глазова – В.И.Костяев;</w:t>
      </w:r>
    </w:p>
    <w:p>
      <w:pPr>
        <w:pStyle w:val="Normal"/>
        <w:jc w:val="both"/>
        <w:rPr/>
      </w:pPr>
      <w:r>
        <w:rPr>
          <w:sz w:val="26"/>
        </w:rPr>
        <w:t>Специалист 1 категории - юрисконсульт отдела муниципального заказа УЭи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пя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Извещение о проведении запроса котировок было размещено на официальном портале МО «Город Глазов»  29.12.2008г.</w:t>
      </w:r>
    </w:p>
    <w:p>
      <w:pPr>
        <w:pStyle w:val="TextBody"/>
        <w:rPr>
          <w:sz w:val="26"/>
        </w:rPr>
      </w:pPr>
      <w:r>
        <w:rPr>
          <w:sz w:val="26"/>
        </w:rPr>
        <w:t>2.  В назначенный срок до 17-00 часов  12.01.2009г. 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 МУП «ЖКУ» МО «Город Глазов», 427620, г. Глазов, ул. Школьная, 21б (входящий № 1 от 29.12.2008г. в 08-35час.);</w:t>
      </w:r>
    </w:p>
    <w:p>
      <w:pPr>
        <w:pStyle w:val="TextBody"/>
        <w:rPr>
          <w:sz w:val="26"/>
        </w:rPr>
      </w:pPr>
      <w:r>
        <w:rPr>
          <w:sz w:val="26"/>
        </w:rPr>
        <w:t>от ООО «Спецавтохозяйство», 427620, г. Глазов, ул. Сибирская, 133 (входящий № 2 от 30.12.2008г. в 15-10час.)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6"/>
          <w:szCs w:val="26"/>
        </w:rPr>
        <w:t xml:space="preserve">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  <w:sz w:val="26"/>
          <w:szCs w:val="26"/>
        </w:rPr>
        <w:t>треб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ачество, содержание и объем выполняемых работ, используемых материалов,  должны соответствовать  требованиям нормативной документации, действующему законодательству, в соответствии с плановой сметой расходов (Приложение № 1).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Место выполнения работ — на площади Свободы, КРЦ «Звезда».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рок выполнения муниципального контракта: с момента заключения муниципального контракта по 31.12.2009 год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ar-SA"/>
        </w:rPr>
        <w:t>Оплата будет производиться по условиям заключенного контракта безналичным перечислением денежных средств на основании подписанного Сторонами  акта сдачи-приемки выполненных работ, с возможной рассрочкой платежа в течение трех дней с момента выделения денежных средств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Источник финансирования - бюджет города Глазова.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Максимальная стоимость выполнения работ – </w:t>
      </w:r>
      <w:r>
        <w:rPr>
          <w:b/>
          <w:bCs/>
          <w:sz w:val="26"/>
          <w:szCs w:val="26"/>
          <w:lang w:eastAsia="ar-SA"/>
        </w:rPr>
        <w:t>195 53</w:t>
      </w:r>
      <w:r>
        <w:rPr>
          <w:b/>
          <w:sz w:val="26"/>
          <w:szCs w:val="26"/>
          <w:lang w:eastAsia="ar-SA"/>
        </w:rPr>
        <w:t xml:space="preserve">0 рублей </w:t>
      </w:r>
      <w:r>
        <w:rPr>
          <w:sz w:val="26"/>
          <w:szCs w:val="26"/>
          <w:lang w:eastAsia="ar-SA"/>
        </w:rPr>
        <w:t>(с учетом НДС и других налогов, сборов и обязательных платежей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ых заявок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изучив Извещение  о проведении запроса котировок, выразили свое согласие с требованиями Заказчика,  представили необходимые документы и предложили следующую стоимость работ в своих Котировочных заявка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ЖКУ» МО «Город Глаз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стоимость работ, в рублях с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95 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5 53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их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</w:t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, статьи 47 ФЗ РФ от 21.07.2005 № 94-ФЗ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выполнение работ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содержанию и обслуживанию общественного туалета на территории города Глазова</w:t>
      </w:r>
      <w:r>
        <w:rPr>
          <w:b/>
          <w:sz w:val="26"/>
          <w:szCs w:val="26"/>
        </w:rPr>
        <w:t xml:space="preserve"> 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П  «</w:t>
      </w:r>
      <w:r>
        <w:rPr>
          <w:b/>
          <w:sz w:val="26"/>
        </w:rPr>
        <w:t>ЖКУ</w:t>
      </w:r>
      <w:r>
        <w:rPr>
          <w:b/>
          <w:sz w:val="26"/>
          <w:szCs w:val="26"/>
        </w:rPr>
        <w:t>» МО «Город Глазов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</w:rPr>
        <w:t>427620, г. Глазов, ул. Школьная, 21б</w:t>
      </w:r>
      <w:r>
        <w:rPr>
          <w:sz w:val="26"/>
          <w:szCs w:val="26"/>
        </w:rPr>
        <w:t xml:space="preserve">, тел/факс (34141) 3-18-08, директор Ю.А.Макшанов, контактное лицо:  Медведцев Н.А., тел. 3-05-26)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торой номер присвоить Котировочной заявке ООО «САХ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>Заказчику  - Управлению жилищно-коммунального хозяйства Администрации г. Глазова</w:t>
      </w:r>
      <w:r>
        <w:rPr>
          <w:bCs/>
          <w:sz w:val="26"/>
          <w:szCs w:val="26"/>
        </w:rPr>
        <w:t xml:space="preserve"> заключить муниципальный контракт на выполнение вышеуказанных работ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МУП  «</w:t>
      </w:r>
      <w:r>
        <w:rPr>
          <w:b/>
          <w:sz w:val="26"/>
        </w:rPr>
        <w:t>ЖКУ</w:t>
      </w:r>
      <w:r>
        <w:rPr>
          <w:b/>
          <w:sz w:val="26"/>
          <w:szCs w:val="26"/>
        </w:rPr>
        <w:t>» МО «Город Глазов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 </w:t>
      </w:r>
      <w:r>
        <w:rPr>
          <w:b/>
          <w:sz w:val="26"/>
          <w:szCs w:val="26"/>
        </w:rPr>
        <w:t xml:space="preserve">195 530 рублей </w:t>
      </w:r>
      <w:r>
        <w:rPr>
          <w:sz w:val="26"/>
          <w:szCs w:val="26"/>
        </w:rPr>
        <w:t>(с учетом НДС</w:t>
      </w:r>
      <w:r>
        <w:rPr>
          <w:sz w:val="26"/>
          <w:szCs w:val="26"/>
          <w:lang w:eastAsia="ar-SA"/>
        </w:rPr>
        <w:t xml:space="preserve"> и других налогов, сборов и обязательных платежей</w:t>
      </w:r>
      <w:r>
        <w:rPr>
          <w:sz w:val="26"/>
          <w:szCs w:val="26"/>
        </w:rPr>
        <w:t>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  Ю.С.Поме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В.В.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_____________________________/А.Н.Коземаслов/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._____________________________/В.И.Костяев/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_____________________________/Е.М.Коксенова/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Секретарь  единой  комиссии _________________О.В.Чупров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b/>
      <w:bCs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54:00Z</dcterms:created>
  <dc:creator>Чиркова Н.С.</dc:creator>
  <dc:description/>
  <cp:keywords/>
  <dc:language>en-US</dc:language>
  <cp:lastModifiedBy>admin</cp:lastModifiedBy>
  <cp:lastPrinted>2009-01-13T10:48:00Z</cp:lastPrinted>
  <dcterms:modified xsi:type="dcterms:W3CDTF">2009-01-16T09:54:00Z</dcterms:modified>
  <cp:revision>2</cp:revision>
  <dc:subject/>
  <dc:title>ПРОТОКОЛ</dc:title>
</cp:coreProperties>
</file>